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102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3"/>
              </w:numPr>
              <w:ind w:left="0" w:firstLine="540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АДМИНИСТРАЦИЯ </w:t>
            </w:r>
          </w:p>
          <w:p>
            <w:pPr>
              <w:pStyle w:val="Heading1"/>
              <w:numPr>
                <w:ilvl w:val="0"/>
                <w:numId w:val="2"/>
              </w:numPr>
              <w:ind w:left="0" w:firstLine="540"/>
              <w:rPr/>
            </w:pPr>
            <w:r>
              <w:rPr/>
              <w:t xml:space="preserve">                      </w:t>
            </w:r>
            <w:r>
              <w:rPr/>
              <w:t>БУЛЗИНСКОГО 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ind w:left="0" w:firstLine="540"/>
              <w:rPr>
                <w:sz w:val="40"/>
                <w:szCs w:val="20"/>
              </w:rPr>
            </w:pPr>
            <w:r>
              <w:rPr/>
              <w:t xml:space="preserve">                            </w:t>
            </w:r>
            <w:r>
              <w:rPr/>
              <w:t>Каслинского района Челябинской обла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ПОСТАНОВЛЕНИЕ</w:t>
            </w:r>
          </w:p>
        </w:tc>
      </w:tr>
      <w:tr>
        <w:trPr>
          <w:trHeight w:val="1184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6835</wp:posOffset>
                      </wp:positionV>
                      <wp:extent cx="6035040" cy="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.05pt" to="466.15pt,6.05pt" stroked="t" o:allowincell="t" style="position:absolute">
                      <v:stroke color="black" weight="28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  10.02.2022 г. </w:t>
            </w:r>
            <w:r>
              <w:rPr/>
              <w:t xml:space="preserve">  № 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Булзи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 утверждении</w:t>
      </w:r>
    </w:p>
    <w:p>
      <w:pPr>
        <w:pStyle w:val="Normal"/>
        <w:spacing w:lineRule="auto" w:line="240" w:before="0" w:after="0"/>
        <w:jc w:val="both"/>
        <w:rPr/>
      </w:pPr>
      <w:r>
        <w:rPr/>
        <w:t>Формы проверочного листа, применяемого</w:t>
      </w:r>
    </w:p>
    <w:p>
      <w:pPr>
        <w:pStyle w:val="Normal"/>
        <w:spacing w:lineRule="auto" w:line="240" w:before="0" w:after="0"/>
        <w:jc w:val="both"/>
        <w:rPr/>
      </w:pPr>
      <w:r>
        <w:rPr/>
        <w:t>При осуществлении муниципа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сфере благоустройства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 территории Булз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оответствии с Федеральным законом от 31 июля 2020 года № 248-ФЗ « О государственном контроле (надзоре) и муниципальном контроле в Российской Федерации» , постановлением Правительства Российской Федерации от 27.10.2021 № 1844 « 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 , руководствуясь Уставом </w:t>
      </w:r>
      <w:r>
        <w:rPr/>
        <w:t>Булз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1.              Утвердить форму проверочного листа, применяемого при осуществлении муниципального контроля в сфере благоустройства на территории </w:t>
      </w:r>
      <w:r>
        <w:rPr/>
        <w:t xml:space="preserve">Булзинского сельского поселения </w:t>
      </w:r>
      <w:r>
        <w:rPr>
          <w:rFonts w:eastAsia="Times New Roman"/>
          <w:color w:val="000000"/>
          <w:lang w:eastAsia="ru-RU"/>
        </w:rPr>
        <w:t>согласно приложению 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2.              Настоящее постановление вступает в силу с 01.03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.              Настоящее постановление обнародовать путём размещения его полного текста на официальном сайте </w:t>
      </w:r>
      <w:r>
        <w:rPr/>
        <w:t>Булзинского сельского поселения</w:t>
      </w:r>
      <w:r>
        <w:rPr>
          <w:rFonts w:eastAsia="Times New Roman"/>
          <w:color w:val="000000"/>
          <w:lang w:eastAsia="ru-RU"/>
        </w:rPr>
        <w:t xml:space="preserve"> http://</w:t>
      </w:r>
      <w:r>
        <w:rPr/>
        <w:t xml:space="preserve"> bulzinskoe.eps74.ru</w:t>
      </w:r>
      <w:r>
        <w:rPr>
          <w:rFonts w:eastAsia="Times New Roman"/>
          <w:color w:val="000000"/>
          <w:lang w:eastAsia="ru-RU"/>
        </w:rPr>
        <w:t xml:space="preserve"> в се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              Настоящее постановление вступает в силу после е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              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лава Булзинского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ельского поселения                                                                                                  А.Р.Титов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лавы </w:t>
      </w:r>
      <w:r>
        <w:rPr/>
        <w:t>Булз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 10.02.2022 года № 3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Проверочный лист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при осуществлении муниципального контроля в сфере благоустройства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1. Наименование  органа  муниципального   контроля: администрация </w:t>
      </w:r>
      <w:r>
        <w:rPr/>
        <w:t>Булзинского сельского поселения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 Проверочный лист утвержден постановлением администрации </w:t>
      </w:r>
      <w:r>
        <w:rPr/>
        <w:t>Булзинского сельского поселения</w:t>
      </w:r>
      <w:r>
        <w:rPr>
          <w:rFonts w:eastAsia="Times New Roman"/>
          <w:color w:val="000000"/>
          <w:lang w:eastAsia="ru-RU"/>
        </w:rPr>
        <w:t xml:space="preserve"> от 10.02.2022 г. № 3</w:t>
      </w:r>
    </w:p>
    <w:p>
      <w:pPr>
        <w:pStyle w:val="Normal"/>
        <w:spacing w:lineRule="auto" w:line="240"/>
        <w:ind w:firstLine="709"/>
        <w:jc w:val="both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3. Распоряжение о проведении плановой проверки от ___________ № __________.</w:t>
      </w:r>
    </w:p>
    <w:p>
      <w:pPr>
        <w:pStyle w:val="Normal"/>
        <w:spacing w:lineRule="auto" w:line="240"/>
        <w:ind w:firstLine="709"/>
        <w:jc w:val="both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4. Учетный  номер  плановой проверки и дата присвоения учетного номера проверки в едином реестре проверок: ____________________________________________.</w:t>
      </w:r>
    </w:p>
    <w:p>
      <w:pPr>
        <w:pStyle w:val="Normal"/>
        <w:spacing w:lineRule="auto" w:line="240"/>
        <w:ind w:firstLine="708"/>
        <w:jc w:val="both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5. Вид контрольного мероприятия _________________________________________.</w:t>
      </w:r>
    </w:p>
    <w:p>
      <w:pPr>
        <w:pStyle w:val="Normal"/>
        <w:spacing w:lineRule="auto" w:line="240"/>
        <w:jc w:val="both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              </w:t>
      </w:r>
      <w:r>
        <w:rPr>
          <w:rFonts w:eastAsia="Times New Roman"/>
          <w:color w:val="000000"/>
          <w:lang w:eastAsia="ru-RU"/>
        </w:rPr>
        <w:t>6. Дата заполнения проверочного листа _____________________________________.</w:t>
      </w:r>
    </w:p>
    <w:p>
      <w:pPr>
        <w:pStyle w:val="Normal"/>
        <w:spacing w:lineRule="auto" w:line="240"/>
        <w:ind w:firstLine="709"/>
        <w:jc w:val="both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7. Место проведения плановой проверки с заполнением проверочного листа и   (или) указание на используемые юридическим лицом производственные объекты:_______ 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9. Объект муниципального контроля, в отношении которого проводится контрольное мероприятие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/>
        <w:ind w:firstLine="709"/>
        <w:jc w:val="both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10.  Должность  (и),  фамилия,  имя,  отчество (последнее - при наличии) должностного(ых) лица (лиц), проводящего(их) плановую проверку:__________________ 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_____________________________________________________________________________.</w:t>
      </w:r>
    </w:p>
    <w:p>
      <w:pPr>
        <w:pStyle w:val="Normal"/>
        <w:spacing w:lineRule="auto" w:line="240"/>
        <w:ind w:firstLine="709"/>
        <w:jc w:val="both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11.  Перечень  вопросов,  отражающих содержание обязательных требований, ответы 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 </w:t>
      </w:r>
    </w:p>
    <w:tbl>
      <w:tblPr>
        <w:tblW w:w="9645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2862"/>
        <w:gridCol w:w="2505"/>
        <w:gridCol w:w="391"/>
        <w:gridCol w:w="518"/>
        <w:gridCol w:w="1523"/>
        <w:gridCol w:w="1395"/>
      </w:tblGrid>
      <w:tr>
        <w:trPr/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чень вопросов</w:t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квизиты правового акта,</w:t>
            </w:r>
          </w:p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щего обязательные требования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рианты отве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именим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строительстве и реконструкции территории сельского поселения обеспечивается доступность среды для маломобильных групп населения?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овета сельского поселения Булзинское от 22.10.2021г. № 38 «</w:t>
            </w:r>
            <w:r>
              <w:rPr/>
              <w:t>Об утверждении Положения о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/>
              <w:t xml:space="preserve">контроле в сфере благоустройств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/>
              <w:t>территории Булзинского сельского поселения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еются ли заключенные договоры:</w:t>
            </w:r>
          </w:p>
          <w:p>
            <w:pPr>
              <w:pStyle w:val="Normal"/>
              <w:spacing w:lineRule="atLeast" w:line="276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 региональным оператором по обращению с твердыми коммунальными отходами на обращение с твердыми коммунальными отходами;</w:t>
            </w:r>
          </w:p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о специализированными организациями, осуществляющими сбор, транспортирование, обработку, утилизацию, обезвреживание, размещение отходов производства и потребления?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овета сельского поселения Булзинское от 22.10.2021г. № 38 «</w:t>
            </w:r>
            <w:r>
              <w:rPr/>
              <w:t>Об утверждении Положения о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/>
              <w:t xml:space="preserve">контроле в сфере благоустройства на 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/>
              <w:t>территории Булзинского сельского поселения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меются ли оборудованные контейнерные площадки для установки контейнеров и (или) бункеров – накопителей для накопления отходов?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овета сельского поселения Булзинское от 22.10.2021г. № 38 «</w:t>
            </w:r>
            <w:r>
              <w:rPr/>
              <w:t>Об утверждении Положения о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/>
              <w:t xml:space="preserve">контроле в сфере благоустройства н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территории Булзинского сельского поселения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людается ли расстояние от границ детских площадок:</w:t>
            </w:r>
          </w:p>
          <w:p>
            <w:pPr>
              <w:pStyle w:val="Normal"/>
              <w:spacing w:lineRule="atLeast" w:line="276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до контейнерных площадок?</w:t>
            </w:r>
          </w:p>
          <w:p>
            <w:pPr>
              <w:pStyle w:val="Normal"/>
              <w:spacing w:lineRule="atLeast" w:line="276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до  жилых домов?</w:t>
            </w:r>
          </w:p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овета сельского поселения Булзинское от 22.10.2021г. № 38 «</w:t>
            </w:r>
            <w:r>
              <w:rPr/>
              <w:t>Об утверждении Положения о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/>
              <w:t xml:space="preserve">контроле в сфере благоустройства на </w:t>
            </w:r>
          </w:p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/>
              <w:t>территории Булзинского сельского поселения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людаются ли требования к обустройству строительных площадок?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овета сельского поселения Булзинское от 22.10.2021г. № 38 «</w:t>
            </w:r>
            <w:r>
              <w:rPr/>
              <w:t>Об утверждении Положения о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/>
              <w:t xml:space="preserve">контроле в сфере благоустройства на </w:t>
            </w:r>
          </w:p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/>
              <w:t>территории Булзинского сельского поселения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яется ли самовольная установка рекламных конструкций в нарушение законодательства о рекламе?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овета сельского поселения Булзинское от 22.10.2021г. № 38 «</w:t>
            </w:r>
            <w:r>
              <w:rPr/>
              <w:t>Об утверждении Положения о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/>
              <w:t xml:space="preserve">контроле в сфере благоустройства на </w:t>
            </w:r>
          </w:p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/>
              <w:t>территории Булзинского сельского поселения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яется ли размещение объектов различного назначения на газонах, цветниках, детских, спортивных площадках, пешеходных дорожках, зеленых насаждениях, в арках зданий, на тротуарах, загрузочных площадках мест для сбора и временного хранения ТКО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овета сельского поселения Булзинское от 22.10.2021г. № 38 «</w:t>
            </w:r>
            <w:r>
              <w:rPr/>
              <w:t>Об утверждении Положения о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/>
              <w:t xml:space="preserve">контроле в сфере благоустройства на </w:t>
            </w:r>
          </w:p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/>
              <w:t>территории Булзинского сельского поселения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людаются ли требования по оформлению и размещению вывесок на зданиях, сооружениях?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овета сельского поселения Булзинское от 22.10.2021г. № 38 «</w:t>
            </w:r>
            <w:r>
              <w:rPr/>
              <w:t>Об утверждении Положения о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/>
              <w:t xml:space="preserve">контроле в сфере благоустройства на </w:t>
            </w:r>
          </w:p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/>
              <w:t>территории Булзинского сельского поселения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ются ли требования по организации и порядку проведения земляных работ?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овета сельского поселения Булзинское от 22.10.2021г. № 38 «</w:t>
            </w:r>
            <w:r>
              <w:rPr/>
              <w:t>Об утверждении Положения о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/>
              <w:t xml:space="preserve">контроле в сфере благоустройства на </w:t>
            </w:r>
          </w:p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/>
              <w:t>территории Булзинского сельского поселения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яется ли перевозка грунта, мусора, сыпучих строительных материалов, листвы, отходов деревообрабатывающих материалов без покрытия их материалом, исключающим загрязнение  дорог и причинение транспортируемыми отходами вреда здоровью людей и окружающей среде?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овета сельского поселения Булзинское от 22.10.2021г. № 38 «</w:t>
            </w:r>
            <w:r>
              <w:rPr/>
              <w:t>Об утверждении Положения о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/>
              <w:t xml:space="preserve">контроле в сфере благоустройства на </w:t>
            </w:r>
          </w:p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/>
              <w:t>территории Булзинского сельского поселения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людается ли особенность уборки территории сельского поселения  в весенне-летний период?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овета сельского поселения Булзинское от 22.10.2021г. № 38 «</w:t>
            </w:r>
            <w:r>
              <w:rPr/>
              <w:t>Об утверждении Положения о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/>
            </w:pPr>
            <w:r>
              <w:rPr/>
              <w:t xml:space="preserve">контроле в сфере благоустройства на </w:t>
            </w:r>
          </w:p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/>
              <w:t>территории Булзинского сельского поселения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center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людается ли особенность уборки территории сельского поселения в осенне - зимний период?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jc w:val="both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ние Совета сельского поселения Ногинское от 27.02.2019г. № 3 «Об утверждении Правил благоустройства территории сельского поселения Ногинское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6" w:before="0" w:after="2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(должность, фамилия, имя, отчество (последнее - при наличии)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редставителя юридического лица,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индивидуального предпринимателя)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(должность, фамилия, имя, отчество (последнее - при наличии) лица,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роводящего плановую проверку</w:t>
      </w:r>
    </w:p>
    <w:p>
      <w:pPr>
        <w:pStyle w:val="Normal"/>
        <w:spacing w:lineRule="auto" w:line="240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и заполняющего проверочный лист)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 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540"/>
      <w:jc w:val="both"/>
      <w:outlineLvl w:val="0"/>
    </w:pPr>
    <w:rPr>
      <w:rFonts w:eastAsia="Times New Roman"/>
      <w:b/>
      <w:bCs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6:00Z</dcterms:created>
  <dc:creator>Sobranie</dc:creator>
  <dc:description/>
  <cp:keywords/>
  <dc:language>en-US</dc:language>
  <cp:lastModifiedBy>User</cp:lastModifiedBy>
  <dcterms:modified xsi:type="dcterms:W3CDTF">2022-02-22T06:11:00Z</dcterms:modified>
  <cp:revision>4</cp:revision>
  <dc:subject/>
  <dc:title/>
</cp:coreProperties>
</file>